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DUBLIN RAPE CRISIS CENTRE (DRCC)</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CC Submission to the Joint Committee on the Constitutional Amendment on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is submission is based on two earlier submissions the Dublin Rape Crisis Centre (DRCC) made, one to the Joint Committee on Child Protection in August 2006 and the second to the Law Reform Commission 200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ce our submission on the Discussion Paper on The Law on Sexual Offences 1998, the DRCC has commissioned two pieces of research, </w:t>
      </w:r>
      <w:r>
        <w:rPr>
          <w:rFonts w:cs="Arial" w:ascii="Arial" w:hAnsi="Arial"/>
          <w:i/>
          <w:iCs/>
        </w:rPr>
        <w:t>The Legal Process and Victims of Rape</w:t>
      </w:r>
      <w:r>
        <w:rPr>
          <w:rStyle w:val="FootnoteCharacters"/>
          <w:rStyle w:val="FootnoteAnchor"/>
          <w:rFonts w:cs="Arial" w:ascii="Arial" w:hAnsi="Arial"/>
          <w:i/>
          <w:iCs/>
        </w:rPr>
        <w:footnoteReference w:id="2"/>
      </w:r>
      <w:r>
        <w:rPr>
          <w:rFonts w:cs="Arial" w:ascii="Arial" w:hAnsi="Arial"/>
        </w:rPr>
        <w:t xml:space="preserve"> and the </w:t>
      </w:r>
      <w:r>
        <w:rPr>
          <w:rFonts w:cs="Arial" w:ascii="Arial" w:hAnsi="Arial"/>
          <w:i/>
          <w:iCs/>
        </w:rPr>
        <w:t>SAVI Report</w:t>
      </w:r>
      <w:r>
        <w:rPr>
          <w:rStyle w:val="FootnoteCharacters"/>
          <w:rStyle w:val="FootnoteAnchor"/>
          <w:rFonts w:cs="Arial" w:ascii="Arial" w:hAnsi="Arial"/>
        </w:rPr>
        <w:footnoteReference w:id="3"/>
      </w:r>
      <w:r>
        <w:rPr>
          <w:rFonts w:cs="Arial" w:ascii="Arial" w:hAnsi="Arial"/>
          <w:i/>
          <w:iCs/>
        </w:rPr>
        <w:t xml:space="preserve"> </w:t>
      </w:r>
      <w:r>
        <w:rPr>
          <w:rFonts w:cs="Arial" w:ascii="Arial" w:hAnsi="Arial"/>
          <w:iCs/>
        </w:rPr>
        <w:t xml:space="preserve">(summAry enclosed). </w:t>
      </w:r>
      <w:r>
        <w:rPr>
          <w:rFonts w:cs="Arial" w:ascii="Arial" w:hAnsi="Arial"/>
        </w:rPr>
        <w:t xml:space="preserve"> Each of these incorporated recommendations which are pertinent to the work of the Joint Committee on the Constitutional Amendment on Children. We enclose a copy of each by way of supplementing this submission. We have also taken part and contributed to the Attrition Research with the Rape Crisis Network Ireland (RC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ers of Reference of the Joint Committee on the Constitutional Amendment on Children are to identify the task of the committee as being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amine the Twenty-Eighth Amendment of the Constitution Bill 2007</w:t>
      </w:r>
    </w:p>
    <w:p>
      <w:pPr>
        <w:pStyle w:val="Normal"/>
        <w:numPr>
          <w:ilvl w:val="0"/>
          <w:numId w:val="3"/>
        </w:numPr>
        <w:jc w:val="both"/>
        <w:rPr>
          <w:rFonts w:ascii="Arial" w:hAnsi="Arial" w:cs="Arial"/>
        </w:rPr>
      </w:pPr>
      <w:r>
        <w:rPr>
          <w:rFonts w:cs="Arial" w:ascii="Arial" w:hAnsi="Arial"/>
        </w:rPr>
        <w:t>Consider the text set out in the Schedule of that Bill with regard to (i)-(vii)</w:t>
      </w:r>
    </w:p>
    <w:p>
      <w:pPr>
        <w:pStyle w:val="Normal"/>
        <w:numPr>
          <w:ilvl w:val="0"/>
          <w:numId w:val="3"/>
        </w:numPr>
        <w:jc w:val="both"/>
        <w:rPr>
          <w:rFonts w:ascii="Arial" w:hAnsi="Arial" w:cs="Arial"/>
        </w:rPr>
      </w:pPr>
      <w:r>
        <w:rPr>
          <w:rFonts w:cs="Arial" w:ascii="Arial" w:hAnsi="Arial"/>
        </w:rPr>
        <w:t>Make recommendations, including recommendations in relation to amendments to the text in Schedule 1 of the Bill, as shall to the Committee  seem appropriat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The DRCC is a member of the Children’s Rights Alliance (CRA) and we support the CRA’s overall position on Children’s Rights. We urge the committee to give full consideration to the inclusion of Children’s Rights as well as Child Protection (which is a right of all children) in their recommendations on the constitutional amendment. We believe this is an unique opportunity for Ireland to take a lead in this area in Europe. We will be making our recommendations from the Child Protection perspective of the proposed amendment, as this is our expert area, and as such we will be considering the text in relation 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Examining the Twenty-Eighth Amendment of the Constitution Bill 2007 and</w:t>
      </w:r>
    </w:p>
    <w:p>
      <w:pPr>
        <w:pStyle w:val="Normal"/>
        <w:ind w:left="786" w:hanging="0"/>
        <w:jc w:val="both"/>
        <w:rPr>
          <w:rFonts w:ascii="Arial" w:hAnsi="Arial" w:eastAsia="Arial" w:cs="Arial"/>
        </w:rPr>
      </w:pPr>
      <w:r>
        <w:rPr>
          <w:rFonts w:eastAsia="Arial" w:cs="Arial" w:ascii="Arial" w:hAnsi="Arial"/>
        </w:rPr>
        <w:t xml:space="preserve"> </w:t>
      </w:r>
    </w:p>
    <w:p>
      <w:pPr>
        <w:pStyle w:val="Normal"/>
        <w:ind w:firstLine="426"/>
        <w:jc w:val="both"/>
        <w:rPr>
          <w:rFonts w:ascii="Arial" w:hAnsi="Arial" w:cs="Arial"/>
        </w:rPr>
      </w:pPr>
      <w:r>
        <w:rPr>
          <w:rFonts w:cs="Arial" w:ascii="Arial" w:hAnsi="Arial"/>
        </w:rPr>
        <w:t>(b)Considering the text set out in the Schedule to that Bill with regard to:</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vi) the provision of legal authority for the collection and exchange of information relating to the risk or actual occurrence of child sexual abuse</w:t>
      </w:r>
    </w:p>
    <w:p>
      <w:pPr>
        <w:pStyle w:val="Normal"/>
        <w:ind w:left="426" w:hanging="0"/>
        <w:jc w:val="both"/>
        <w:rPr>
          <w:rFonts w:ascii="Arial" w:hAnsi="Arial" w:cs="Arial"/>
        </w:rPr>
      </w:pPr>
      <w:r>
        <w:rPr>
          <w:rFonts w:cs="Arial" w:ascii="Arial" w:hAnsi="Arial"/>
        </w:rPr>
        <w:t>(vii) THE PRINCIPLE that no provision in the Constitution should invalidate any law providing for absolute or strict liability in respect of sexual offences against or in connection with children</w:t>
      </w:r>
    </w:p>
    <w:p>
      <w:pPr>
        <w:pStyle w:val="Normal"/>
        <w:ind w:left="42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king such recommendations, including recommendations in relation to amendments to the text in Schedule 1 of the Bill, as shall to the Committee seem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We welcome this opportunity to make our submission and we are honoured to have been invited to do so. We would like to commend the committee on their work to date. We have been involved with the consultation process from the onset, having met with Minister Brian Lenihan in his former role as Minister for State for Children and continued in the process with our various submissions and comments. We attended the public session of the current committee on Wednesday 23</w:t>
      </w:r>
      <w:r>
        <w:rPr>
          <w:rFonts w:cs="Arial" w:ascii="Arial" w:hAnsi="Arial"/>
          <w:vertAlign w:val="superscript"/>
        </w:rPr>
        <w:t>rd</w:t>
      </w:r>
      <w:r>
        <w:rPr>
          <w:rFonts w:cs="Arial" w:ascii="Arial" w:hAnsi="Arial"/>
        </w:rPr>
        <w:t xml:space="preserve"> January 2008, and we were very impressed with both Professor McCauley and Dr. Shannon’s presentations as well as with the obvious commitment of the committee to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b/>
          <w:b/>
          <w:sz w:val="28"/>
          <w:szCs w:val="28"/>
        </w:rPr>
      </w:pPr>
      <w:r>
        <w:rPr>
          <w:rFonts w:cs="Arial" w:ascii="Arial" w:hAnsi="Arial"/>
          <w:b/>
          <w:sz w:val="28"/>
          <w:szCs w:val="28"/>
        </w:rPr>
        <w:t>Executive Summar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rPr>
      </w:pPr>
      <w:r>
        <w:rPr>
          <w:rFonts w:cs="Arial" w:ascii="Arial" w:hAnsi="Arial"/>
        </w:rPr>
        <w:t xml:space="preserve">That a referendum is held this year so that the Constitution is amended to enshrine the Rights of the Child.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strict and absolute liability is reinstated as the cornerstone of the criminal law governing statutory rape.</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the burden of proof is on the accused in the case of strict liability.</w:t>
      </w:r>
    </w:p>
    <w:p>
      <w:pPr>
        <w:pStyle w:val="ListParagraph"/>
        <w:rPr>
          <w:rFonts w:ascii="Arial" w:hAnsi="Arial" w:cs="Arial"/>
        </w:rPr>
      </w:pPr>
      <w:r>
        <w:rPr>
          <w:rFonts w:cs="Arial" w:ascii="Arial" w:hAnsi="Arial"/>
        </w:rPr>
      </w:r>
    </w:p>
    <w:p>
      <w:pPr>
        <w:pStyle w:val="Normal"/>
        <w:numPr>
          <w:ilvl w:val="0"/>
          <w:numId w:val="10"/>
        </w:numPr>
        <w:jc w:val="both"/>
        <w:rPr/>
      </w:pPr>
      <w:r>
        <w:rPr>
          <w:rFonts w:cs="Arial" w:ascii="Arial" w:hAnsi="Arial"/>
        </w:rPr>
        <w:t>That the test for ‘honest mistake’ be an objectively reasonable one so that an honest belief must also be reasonable and not just subjectively genuine.</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there be a comprehensive Sexual Offences Act modeled on the UK Sexual Offences Act 2003.</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17 be retained as the age of consent of sexual activity.</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a definition of ‘consent’ be included in any new legislation (see Sections 74-76 of the UK Sexual Offences Act 2003).</w:t>
      </w:r>
    </w:p>
    <w:p>
      <w:pPr>
        <w:pStyle w:val="ListParagraph"/>
        <w:rPr>
          <w:rFonts w:ascii="Arial" w:hAnsi="Arial" w:cs="Arial"/>
        </w:rPr>
      </w:pPr>
      <w:r>
        <w:rPr>
          <w:rFonts w:cs="Arial" w:ascii="Arial" w:hAnsi="Arial"/>
        </w:rPr>
      </w:r>
    </w:p>
    <w:p>
      <w:pPr>
        <w:pStyle w:val="Normal"/>
        <w:numPr>
          <w:ilvl w:val="0"/>
          <w:numId w:val="10"/>
        </w:numPr>
        <w:jc w:val="both"/>
        <w:rPr/>
      </w:pPr>
      <w:r>
        <w:rPr>
          <w:rFonts w:cs="Arial" w:ascii="Arial" w:hAnsi="Arial"/>
        </w:rPr>
        <w:t>That experimental sexual behavior between children of comparable age with no coercion or intimidation involved not be made an offence.</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a definition of what is meant by ‘persons in authority’ be developed.</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the 2001 Sex Offenders Act be amended to empower the criminal justice system to effectively monitor ‘registered ‘ sex offenders and that the penalties for non-compliance be increased to five years, which would render non-compliance an ‘arrestable offence’.</w:t>
      </w:r>
    </w:p>
    <w:p>
      <w:pPr>
        <w:pStyle w:val="Normal"/>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eastAsia="Arial" w:cs="Arial"/>
          <w:b/>
          <w:b/>
        </w:rPr>
      </w:pPr>
      <w:r>
        <w:rPr>
          <w:rFonts w:eastAsia="Arial" w:cs="Arial" w:ascii="Arial" w:hAnsi="Arial"/>
          <w:b/>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3.(vi)The provision of legal authority for the collection and exchange of information relating to the risk or actual occurrence of child sexual abuse:</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The DRCC recommends:</w:t>
      </w:r>
    </w:p>
    <w:p>
      <w:pPr>
        <w:pStyle w:val="Normal"/>
        <w:ind w:left="426"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Cs/>
        </w:rPr>
        <w:t>That there be two registers of persons unsuitable for employment with children. One register based on ‘soft’ information and one based on ‘hard’ information (ie the sex offenders register).</w:t>
      </w:r>
    </w:p>
    <w:p>
      <w:pPr>
        <w:pStyle w:val="Normal"/>
        <w:numPr>
          <w:ilvl w:val="0"/>
          <w:numId w:val="2"/>
        </w:numPr>
        <w:jc w:val="both"/>
        <w:rPr/>
      </w:pPr>
      <w:r>
        <w:rPr>
          <w:rFonts w:cs="Arial" w:ascii="Arial" w:hAnsi="Arial"/>
          <w:bCs/>
        </w:rPr>
        <w:t>That the information on these registers be made available to potential employers for the purpose of child protection and that procedures and policies be developed for their appropriate implementation.</w:t>
      </w:r>
    </w:p>
    <w:p>
      <w:pPr>
        <w:pStyle w:val="Normal"/>
        <w:numPr>
          <w:ilvl w:val="0"/>
          <w:numId w:val="2"/>
        </w:numPr>
        <w:jc w:val="both"/>
        <w:rPr>
          <w:rFonts w:ascii="Arial" w:hAnsi="Arial" w:cs="Arial"/>
          <w:b/>
          <w:b/>
        </w:rPr>
      </w:pPr>
      <w:r>
        <w:rPr>
          <w:rFonts w:cs="Arial" w:ascii="Arial" w:hAnsi="Arial"/>
          <w:bCs/>
        </w:rPr>
        <w:t>That the current vetting process for adults (employees or volunteers) working with children be greatly widened in its availability and application.</w:t>
      </w:r>
    </w:p>
    <w:p>
      <w:pPr>
        <w:pStyle w:val="Normal"/>
        <w:numPr>
          <w:ilvl w:val="0"/>
          <w:numId w:val="2"/>
        </w:numPr>
        <w:jc w:val="both"/>
        <w:rPr>
          <w:rFonts w:ascii="Arial" w:hAnsi="Arial" w:cs="Arial"/>
        </w:rPr>
      </w:pPr>
      <w:r>
        <w:rPr>
          <w:rFonts w:cs="Arial" w:ascii="Arial" w:hAnsi="Arial"/>
        </w:rPr>
        <w:t>That the 2001 Sex Offenders Act be amended to empower the criminal justice system to effectively monitor ‘registered ‘ sex offenders and that the penalties for non-compliance be increased to five years which would render non-compliance an ‘arrestable offence’.</w:t>
      </w:r>
    </w:p>
    <w:p>
      <w:pPr>
        <w:pStyle w:val="Normal"/>
        <w:numPr>
          <w:ilvl w:val="0"/>
          <w:numId w:val="2"/>
        </w:numPr>
        <w:jc w:val="both"/>
        <w:rPr>
          <w:rFonts w:ascii="Arial" w:hAnsi="Arial" w:cs="Arial"/>
          <w:bCs/>
        </w:rPr>
      </w:pPr>
      <w:r>
        <w:rPr>
          <w:rFonts w:cs="Arial" w:ascii="Arial" w:hAnsi="Arial"/>
          <w:bCs/>
        </w:rPr>
        <w:t>That the probation service be given increased authority to sanction when an offender breaks the terms of their post release supervision.</w:t>
      </w:r>
    </w:p>
    <w:p>
      <w:pPr>
        <w:pStyle w:val="Normal"/>
        <w:numPr>
          <w:ilvl w:val="0"/>
          <w:numId w:val="2"/>
        </w:numPr>
        <w:jc w:val="both"/>
        <w:rPr/>
      </w:pPr>
      <w:r>
        <w:rPr>
          <w:rFonts w:cs="Arial" w:ascii="Arial" w:hAnsi="Arial"/>
          <w:bCs/>
        </w:rPr>
        <w:t>That the prison service informs the victims of the imminent release of a sexual offender.</w:t>
      </w:r>
    </w:p>
    <w:p>
      <w:pPr>
        <w:pStyle w:val="ListParagrap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DRCC supports the recommendations of the Joint Committee on Child Protection Report Nov. 2006 nos. 53, through to 62 in relation to the abo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vii) That no provision in the Constitution should invalidate any law providing for absolute or strict liability in respect of sexual offences against or in connection with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he DRCC recommend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That there be two levels of protection: one for children under 15years and another for children under 17 year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at the term ‘defilement’, which is an archaic term, with psychological, emotional and moral implications, be replaced with the term ‘sexual abuse’ or ‘sexual assault’. </w:t>
      </w:r>
      <w:r>
        <w:rPr>
          <w:rFonts w:cs="Arial" w:ascii="Arial" w:hAnsi="Arial"/>
          <w:i/>
        </w:rPr>
        <w:t>Joint Committee on Child Protection Report (JCCPR) Nov. 2006 p.92 recommendation 8.</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That while the term ‘sexual act’ as used in the legislation refers to “an act consisting of sexual intercourse or buggery or an act described in section 3(1) or 4(1) of the Act of 1990”, the legislation should also include provision for protection against other sexual acts not currently included e.g. where a child is forced to watch sexual activity, or to proceed to masturbate him or herself in front of another pers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ovision of lower penalties where the perpetrator is under 18. (as in Section 13 of the UK Sexual Offences Act 2003). JCCPR P.94 recommendation 28.</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at there be a provision in the legislation with regard to children over the age of 15 that sexual activity between peers of similar age is not an offence where there is no coercion or intimidation involved.  We suggest that where there is an age difference of two years or less, the activities should not be covered under this legislation unless coercion or intimidation is involv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at where the offender is him or herself under the age of 17, that guidelines be drawn up by the DPP with regard to when and whether to prosecute.  These guidelines to take into account the child protection issues with regard to the offending child as recommended in the Department of Health &amp; Children’s </w:t>
      </w:r>
      <w:r>
        <w:rPr>
          <w:rFonts w:cs="Arial" w:ascii="Arial" w:hAnsi="Arial"/>
          <w:i/>
        </w:rPr>
        <w:t xml:space="preserve">“Children First” </w:t>
      </w:r>
      <w:r>
        <w:rPr>
          <w:rFonts w:cs="Arial" w:ascii="Arial" w:hAnsi="Arial"/>
        </w:rPr>
        <w:t xml:space="preserve">guidelines. </w:t>
      </w:r>
      <w:r>
        <w:rPr>
          <w:rFonts w:cs="Arial" w:ascii="Arial" w:hAnsi="Arial"/>
          <w:i/>
        </w:rPr>
        <w:t xml:space="preserve">JCCPR p.94 recommendation 27. </w:t>
      </w:r>
    </w:p>
    <w:p>
      <w:pPr>
        <w:pStyle w:val="Normal"/>
        <w:numPr>
          <w:ilvl w:val="0"/>
          <w:numId w:val="8"/>
        </w:numPr>
        <w:jc w:val="both"/>
        <w:rPr>
          <w:rFonts w:ascii="Arial" w:hAnsi="Arial" w:cs="Arial"/>
        </w:rPr>
      </w:pPr>
      <w:r>
        <w:rPr>
          <w:rFonts w:cs="Arial" w:ascii="Arial" w:hAnsi="Arial"/>
        </w:rPr>
        <w:t>That there be equality of treatment between genders under any law with regard to sexual offences against children.  Section 5 of the 2006 Act is clearly discriminatory on gender grounds.  While there are very valid policy reasons surrounding the issue of the criminalisation of teenage pregnancy which led to this section being included, a mechanism which is not gender discriminatory needs to be found.</w:t>
      </w:r>
    </w:p>
    <w:p>
      <w:pPr>
        <w:pStyle w:val="ListParagraph"/>
        <w:rPr>
          <w:rFonts w:ascii="Arial" w:hAnsi="Arial" w:cs="Arial"/>
        </w:rPr>
      </w:pPr>
      <w:r>
        <w:rPr>
          <w:rFonts w:cs="Arial" w:ascii="Arial" w:hAnsi="Arial"/>
        </w:rPr>
      </w:r>
    </w:p>
    <w:p>
      <w:pPr>
        <w:pStyle w:val="Normal"/>
        <w:jc w:val="both"/>
        <w:rPr/>
      </w:pPr>
      <w:r>
        <w:rPr>
          <w:rFonts w:cs="Arial" w:ascii="Arial" w:hAnsi="Arial"/>
          <w:b/>
        </w:rPr>
        <w:t>N.B</w:t>
      </w:r>
      <w:r>
        <w:rPr>
          <w:rFonts w:cs="Arial" w:ascii="Arial" w:hAnsi="Arial"/>
        </w:rPr>
        <w:t xml:space="preserve">. The wording in the schedule for the proposed Twenty-Eighth Amendment of the constitution Bill 2007 Part 2, 5. 2, excludes the word ‘sexual’.  It is included on the order of reference of this committee. </w:t>
      </w:r>
      <w:r>
        <w:rPr>
          <w:rFonts w:cs="Arial" w:ascii="Arial" w:hAnsi="Arial"/>
          <w:b/>
        </w:rPr>
        <w:t>The DRCC would support the inclusion of the word ‘sexual’ in Part 2, 5.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6" w:hanging="0"/>
        <w:jc w:val="both"/>
        <w:rPr>
          <w:rFonts w:ascii="Arial" w:hAnsi="Arial" w:cs="Arial"/>
          <w:b/>
          <w:b/>
        </w:rPr>
      </w:pPr>
      <w:r>
        <w:rPr>
          <w:rFonts w:cs="Arial" w:ascii="Arial" w:hAnsi="Arial"/>
          <w:b/>
        </w:rPr>
        <w:t>5.(c)make such recommendations, including recommendations in relation to amendments to the text in Schedule 1 of the Bill, as shall to the Committee seem appropria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s in NB above the DRCC recommends the inclusion of the work ‘sexual’ in Part 2, 5.2 of the text in Schedule 1 of the Bil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Further Recommendations:</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That there be a comprehensive Sexual Offences Act modelled on the UK Sexual Offences Act 2003 and that sexual offences against children and adult victims of rape and sexual assault, ALL be dealt with within this framework.</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at if such a Sexual Offences Act is not to be enacted at this time, a Child Sexual Abuse Act should be enacted instead which would gather together all sexual offences against children into one coherent piece of legislation. (This is in line with the recommendations of the Expert Group on the Codification of Criminal Law,</w:t>
      </w:r>
      <w:r>
        <w:rPr>
          <w:rStyle w:val="FootnoteCharacters"/>
          <w:rStyle w:val="FootnoteAnchor"/>
          <w:rFonts w:cs="Arial" w:ascii="Arial" w:hAnsi="Arial"/>
        </w:rPr>
        <w:footnoteReference w:id="4"/>
      </w:r>
      <w:r>
        <w:rPr>
          <w:rFonts w:cs="Arial" w:ascii="Arial" w:hAnsi="Arial"/>
        </w:rPr>
        <w:t xml:space="preserve"> which recommended that codification be undertaken on a phased basi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at the Statutory Criminal Law Codification Committee should be supported in facilitating such a Codifying A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RCC has grave concerns about the criminalisation of young people who are involved in what is effectively consensual and non-coercive sexual activity with their pe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DRCC recommends:</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That a definition of ‘consent’ be included in any new legislation (see Sections 74-76 of the UK Sexual Offences Act 2003).</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at 17 be retained as the age of consent to sexual activity.</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That there be a provision in the legislation with regard to children over the age of 14 but under 17 that sexual activity between peers of similar age is not an offence </w:t>
      </w:r>
      <w:r>
        <w:rPr>
          <w:rFonts w:cs="Arial" w:ascii="Arial" w:hAnsi="Arial"/>
          <w:b/>
        </w:rPr>
        <w:t>where there is no coercion or intimidation involved</w:t>
      </w:r>
      <w:r>
        <w:rPr>
          <w:rFonts w:cs="Arial" w:ascii="Arial" w:hAnsi="Arial"/>
        </w:rPr>
        <w:t>. We suggest that where there is an age difference of two years or less, the activities should not be covered under this legislation unless coercion or intimidation is involved.</w:t>
      </w:r>
    </w:p>
    <w:p>
      <w:pPr>
        <w:pStyle w:val="ListParagrap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ersons in authority needs to be defined. </w:t>
      </w:r>
      <w:r>
        <w:rPr>
          <w:rFonts w:cs="Arial" w:ascii="Arial" w:hAnsi="Arial"/>
          <w:i/>
        </w:rPr>
        <w:t>JCCPR, p.93 recommendation 21.</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 DRCC Recommends: </w:t>
      </w:r>
      <w:r>
        <w:rPr>
          <w:rFonts w:cs="Arial" w:ascii="Arial" w:hAnsi="Arial"/>
          <w:bCs/>
          <w:i/>
        </w:rPr>
        <w:t>JCCPR p.95 and 96 recommendations 37-50</w:t>
      </w:r>
    </w:p>
    <w:p>
      <w:pPr>
        <w:pStyle w:val="Normal"/>
        <w:jc w:val="both"/>
        <w:rPr>
          <w:rFonts w:ascii="Arial" w:hAnsi="Arial" w:cs="Arial"/>
          <w:b/>
          <w:b/>
          <w:bCs/>
          <w:i/>
          <w:i/>
        </w:rPr>
      </w:pPr>
      <w:r>
        <w:rPr>
          <w:rFonts w:cs="Arial" w:ascii="Arial" w:hAnsi="Arial"/>
          <w:b/>
          <w:bCs/>
          <w:i/>
        </w:rPr>
      </w:r>
    </w:p>
    <w:p>
      <w:pPr>
        <w:pStyle w:val="Normal"/>
        <w:numPr>
          <w:ilvl w:val="0"/>
          <w:numId w:val="13"/>
        </w:numPr>
        <w:jc w:val="both"/>
        <w:rPr>
          <w:rFonts w:ascii="Arial" w:hAnsi="Arial" w:cs="Arial"/>
        </w:rPr>
      </w:pPr>
      <w:r>
        <w:rPr>
          <w:rFonts w:cs="Arial" w:ascii="Arial" w:hAnsi="Arial"/>
        </w:rPr>
        <w:t>The establishment of separate court facilities for hearing cases involving offences against childre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provision of proper court facilities within existing court structures, to include separate waiting and rest room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Video linking to be made available for all evidence given by childre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provision of adequate facilities so that victims do not meet accused persons and their families and supporters in the court and its environs.</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sz w:val="28"/>
        </w:rPr>
      </w:pPr>
      <w:r>
        <w:rPr>
          <w:rFonts w:cs="Arial" w:ascii="Arial" w:hAnsi="Arial"/>
          <w:b/>
          <w:sz w:val="28"/>
        </w:rPr>
        <w:t>That these facilities be provided for adult victims of sexual violence also.</w:t>
      </w:r>
    </w:p>
    <w:p>
      <w:pPr>
        <w:pStyle w:val="Normal"/>
        <w:jc w:val="both"/>
        <w:rPr>
          <w:rFonts w:ascii="Arial" w:hAnsi="Arial" w:cs="Arial"/>
          <w:b/>
          <w:b/>
          <w:sz w:val="28"/>
        </w:rPr>
      </w:pPr>
      <w:r>
        <w:rPr>
          <w:rFonts w:cs="Arial" w:ascii="Arial" w:hAnsi="Arial"/>
          <w:b/>
          <w:sz w:val="28"/>
        </w:rPr>
      </w:r>
    </w:p>
    <w:p>
      <w:pPr>
        <w:pStyle w:val="Normal"/>
        <w:numPr>
          <w:ilvl w:val="0"/>
          <w:numId w:val="13"/>
        </w:numPr>
        <w:jc w:val="both"/>
        <w:rPr>
          <w:rFonts w:ascii="Arial" w:hAnsi="Arial" w:cs="Arial"/>
        </w:rPr>
      </w:pPr>
      <w:r>
        <w:rPr>
          <w:rFonts w:cs="Arial" w:ascii="Arial" w:hAnsi="Arial"/>
        </w:rPr>
        <w:t xml:space="preserve">That the child (and in the case of adults, the victim/witness) has a right to separate legal representation, or some type of independent advocacy or representation during the court proceeding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at good practice guidelines on cross examination of a victim be developed and adherence to these guidelines be closely monitored by the presiding judg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at there be judicial education on hearing sexual violence cases in all cases and in particular for those involving children. This education to be a compulsory prerequisite to hearing such ca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at all those legal professionals involved in prosecuting cases of sexual offences and in particular sexual offences committed against children, in particular employees of the Chief Prosecution Solicitor and DPP, and counsel instructed by the state, should receive training prior to prosecuting such cases. This training should be a compulsory prerequisite to prosecuting such ca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at the victim be consulted by the Office of the Director of Public Prosecutions where consideration is being given by the prosecution to accepting a plea of guilty to particular charges by the accused person, and not proceeding with the prosecution of more serious charges. Where the victim is still a young child, relevant members of their family should be consulted. In fact, many victims will be adults at the time of prosecution, and can find that the crime for which the accused person is convicted following a guilty plea does not reflect the seriousness of the crimes they believe were perpetrated against them.  We believe the views of the victim should be taken into account in the DPP’s decision to accept a plea of guilty in these circumstanc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at Gardaí should inform the victim of the availability of Free Legal Ai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at the sentencing outcome should reflect the seriousness of the crime and the sentence be based on non-statutory sentencing guidelin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That the right of the defendant to represent him or herself in court should be curtailed in such a way as to prevent the cross-examination of a child witness directly by the person accused of a sexual offence against that child. </w:t>
      </w:r>
      <w:r>
        <w:rPr>
          <w:rFonts w:cs="Arial" w:ascii="Arial" w:hAnsi="Arial"/>
          <w:b/>
        </w:rPr>
        <w:t>N.B. this should also be extended to adult witnesses – because many of the complainants will be adults by the time the case comes to court.</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bCs/>
        </w:rPr>
      </w:pPr>
      <w:r>
        <w:rPr>
          <w:rFonts w:cs="Arial" w:ascii="Arial" w:hAnsi="Arial"/>
        </w:rPr>
        <w:t xml:space="preserve">In every case of a sexual offence, including those committed against children, a Liaison Garda should be appointed, whose role would be similar to the role of an SOIT (Sexual Offences Investigative Techniques) trained Officer instituted in the London Metropolitan Police.  This officer would be the main link between the victim and the police investigation.  The role would include supporting the victim and family by remaining in contact and keeping them informed on a prescribed regular basis. This officer would explain the investigation and criminal justice process and keep the victim updated on all court proceedings, dates, and times of hearings and changes in times and notification of imminent release. They would work with other agencies in supporting the victim.  The Liaison Garda would be responsible for all communication and notifications with the victim in relation to the case. </w:t>
      </w:r>
    </w:p>
    <w:p>
      <w:pPr>
        <w:pStyle w:val="Normal"/>
        <w:numPr>
          <w:ilvl w:val="0"/>
          <w:numId w:val="13"/>
        </w:numPr>
        <w:jc w:val="both"/>
        <w:rPr>
          <w:rFonts w:ascii="Arial" w:hAnsi="Arial" w:cs="Arial"/>
          <w:b/>
          <w:b/>
          <w:bCs/>
          <w:i/>
          <w:i/>
          <w:iCs/>
        </w:rPr>
      </w:pPr>
      <w:r>
        <w:rPr>
          <w:rFonts w:cs="Arial" w:ascii="Arial" w:hAnsi="Arial"/>
        </w:rPr>
        <w:t xml:space="preserve">Investigation of all crimes of sexual violence including those against children to be carried out by Gardai who have received in depth specialist training. This should include specific training in the interviewing of children and adults who have experienced sexual abuse. Currently it can happen that Gardai with little or no specialist training are involved in interviewing and investigation.  The training should also include the impact of trauma, and the needs and sensitivities of the person who has experienced sexual abuse.  </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b/>
          <w:b/>
          <w:bCs/>
          <w:i/>
          <w:i/>
          <w:iCs/>
        </w:rPr>
      </w:pPr>
      <w:r>
        <w:rPr>
          <w:rFonts w:cs="Arial" w:ascii="Arial" w:hAnsi="Arial"/>
        </w:rPr>
        <w:t xml:space="preserve">A comfortable, non-threatening interviewing environment should be provided in all Garda stations.  Such facilities are available in a small number of stations, and should be replicated in every station.  </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b/>
          <w:b/>
          <w:bCs/>
        </w:rPr>
      </w:pPr>
      <w:r>
        <w:rPr>
          <w:rFonts w:cs="Arial" w:ascii="Arial" w:hAnsi="Arial"/>
        </w:rPr>
        <w:t>Legal advice should be made available to potential complainants by a duty solicitor prior to making their statement to the Gardai where sexual abuse is alleged.  The Civil Legal Act should be amended to cover this as it covered the relevant offences under the 1935 Act.</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rPr>
        <w:t>The victim’s lawyer should have responsibility for providing information to the victim about the progress of the investigation, and should act as a channel of communication between the victim and the authorities.  In particular, the victim’s lawyer should ensure that the victim is informed whether the accused has made a statement, whether he has pleaded guilty or not guilty, and whether it has been decided to proceed with the prosecution or not.  The victim should also have access through his or her lawyer to the contents of the pre-trial book of evidence.</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rPr>
        <w:t>Unnecessary delay between the reporting of the sexual offence and the trial date should be avoided, and attempts should be made to ‘fast-track’ cases of sexual violence, even where the accused is not detained in custody.</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rPr>
        <w:t xml:space="preserve">The presumption should exist that evidence of the victim’s prior sexual experience is inadmissible at trial. (This presumption does exist but subject to the judge’s discretion and since 2001 the victim can be represented separately on the defendant’s application to introduce such evidence.) </w:t>
      </w:r>
      <w:r>
        <w:rPr>
          <w:rFonts w:cs="Arial" w:ascii="Arial" w:hAnsi="Arial"/>
          <w:b/>
          <w:bCs/>
        </w:rPr>
        <w:t xml:space="preserve"> </w:t>
      </w:r>
    </w:p>
    <w:p>
      <w:pPr>
        <w:pStyle w:val="Normal"/>
        <w:numPr>
          <w:ilvl w:val="0"/>
          <w:numId w:val="6"/>
        </w:numPr>
        <w:jc w:val="both"/>
        <w:rPr>
          <w:rFonts w:ascii="Arial" w:hAnsi="Arial" w:cs="Arial"/>
        </w:rPr>
      </w:pPr>
      <w:r>
        <w:rPr>
          <w:rFonts w:cs="Arial" w:ascii="Arial" w:hAnsi="Arial"/>
        </w:rPr>
        <w:t>In the interests of child protection, we emphasise that the Oireachtas should aim to minimise the possibility of a child being cross examined. (The DRCC’s experience is that, even for a mature adult, such cross examination in sexual offence cases is a highly traumatic experienc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ether the defence of mistake is objective or subjective, the burden of proof should be placed on the person accused of sexual offences alleged to have been committed against a child, to prove either that their mistake was reasonable, or, in the case of a subjective defence, to prove how they arrived at their ‘honest belief’.</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enshrining of the rights of the child in the Constitution. (Ireland has ratified the UN convention on the Rights of the Child but to date has not incorporated this into our Constitution or our Legisl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rticle 42(A)5.2 of the Twenty-Eighth Amendment of the Constitution Bill 2007 if adopted in its current form, enables the Oireachtais to introduce legislation allowing for strict/absolute offences of child sexual abuse to be re-introduced. The DRCC supports this provision.</w:t>
      </w:r>
    </w:p>
    <w:p>
      <w:pPr>
        <w:pStyle w:val="Normal"/>
        <w:numPr>
          <w:ilvl w:val="0"/>
          <w:numId w:val="12"/>
        </w:numPr>
        <w:jc w:val="both"/>
        <w:rPr>
          <w:rFonts w:ascii="Arial" w:hAnsi="Arial" w:cs="Arial"/>
        </w:rPr>
      </w:pPr>
      <w:r>
        <w:rPr>
          <w:rFonts w:cs="Arial" w:ascii="Arial" w:hAnsi="Arial"/>
        </w:rPr>
        <w:t xml:space="preserve">That the right of the child to be protected from sexual abuse and exploitation be specifically named and included in this provision(Article 42(A)5.2 does not include it as it stands).That the inclusion of such a Constitutional provision would provide a clear yardstick against which any future legislation on child sexual abuse could be measured. Currently, where legislation deals with sex offences against children, no provision expressly provides for the rights of the child to be weighed against those of the accused person. </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12"/>
        </w:numPr>
        <w:jc w:val="both"/>
        <w:rPr>
          <w:rFonts w:ascii="Arial" w:hAnsi="Arial" w:cs="Arial"/>
          <w:bCs/>
        </w:rPr>
      </w:pPr>
      <w:r>
        <w:rPr>
          <w:rFonts w:cs="Arial" w:ascii="Arial" w:hAnsi="Arial"/>
          <w:bCs/>
        </w:rPr>
        <w:t>Revision, resourcing and full compulsory implementation in all primary schools of the Stay Safe Program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Resources provided to support the operation of “</w:t>
      </w:r>
      <w:r>
        <w:rPr>
          <w:rFonts w:cs="Arial" w:ascii="Arial" w:hAnsi="Arial"/>
          <w:bCs/>
          <w:i/>
        </w:rPr>
        <w:t>Children First”</w:t>
      </w:r>
      <w:r>
        <w:rPr>
          <w:rFonts w:cs="Arial" w:ascii="Arial" w:hAnsi="Arial"/>
          <w:bCs/>
        </w:rPr>
        <w:t xml:space="preserve"> are in our experience seriously inadequate.  Detailed recommendations need to be made about the provision of resources for the protection of children e.g. family support services; emergency services; treatment programme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 national advertising campaign to raise awareness about the services, both statutory and voluntary, that are available for children and their families and for adult victims of rape and sexual abus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wareness raising campaigns to change attitudes and to inform the public about the rights of children and issues regarding their protection.</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ll recommendations regarding the judicial process and the courts should be extended to include adult victims also.</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reatment programmes for all sex offenders should be made available in prison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Pre release assessment and post release supervision of all perpetrators of sexual crimes.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ommunity based treatment programmes should be provided for all children and adolescents who have sexually offended.</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 victims should be informed when the offender is due to be released from pris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ublin Rape Crisis Centre</w:t>
      </w:r>
    </w:p>
    <w:p>
      <w:pPr>
        <w:pStyle w:val="Normal"/>
        <w:jc w:val="both"/>
        <w:rPr>
          <w:rFonts w:ascii="Arial" w:hAnsi="Arial" w:cs="Arial"/>
          <w:b/>
          <w:b/>
          <w:bCs/>
        </w:rPr>
      </w:pPr>
      <w:r>
        <w:rPr>
          <w:rFonts w:cs="Arial" w:ascii="Arial" w:hAnsi="Arial"/>
          <w:b/>
          <w:bCs/>
        </w:rPr>
        <w:t>January 200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cik Ivana, Maunsell Catherine, Gogan Susan, </w:t>
      </w:r>
      <w:r>
        <w:rPr>
          <w:i/>
          <w:iCs/>
          <w:lang w:val="en-IE"/>
        </w:rPr>
        <w:t>The Legal Process and Victims of Rape</w:t>
      </w:r>
      <w:r>
        <w:rPr>
          <w:lang w:val="en-IE"/>
        </w:rPr>
        <w:t xml:space="preserve"> Pub: The Dublin Rape Crisis Centre 1998</w:t>
      </w:r>
    </w:p>
  </w:footnote>
  <w:footnote w:id="3">
    <w:p>
      <w:pPr>
        <w:pStyle w:val="Footnote"/>
        <w:rPr/>
      </w:pPr>
      <w:r>
        <w:rPr>
          <w:rStyle w:val="FootnoteCharacters"/>
        </w:rPr>
        <w:footnoteRef/>
      </w:r>
      <w:r>
        <w:rPr/>
        <w:t xml:space="preserve"> </w:t>
      </w:r>
      <w:r>
        <w:rPr>
          <w:lang w:val="en-IE"/>
        </w:rPr>
        <w:t xml:space="preserve">McGee Hannah et al: </w:t>
      </w:r>
      <w:r>
        <w:rPr>
          <w:i/>
          <w:iCs/>
          <w:lang w:val="en-IE"/>
        </w:rPr>
        <w:t>The SAVI Report Sexual Abuse and Violence in Ireland</w:t>
      </w:r>
      <w:r>
        <w:rPr>
          <w:lang w:val="en-IE"/>
        </w:rPr>
        <w:t>. Pub: The Liffey Press 2002</w:t>
      </w:r>
    </w:p>
  </w:footnote>
  <w:footnote w:id="4">
    <w:p>
      <w:pPr>
        <w:pStyle w:val="Footnote"/>
        <w:rPr/>
      </w:pPr>
      <w:r>
        <w:rPr>
          <w:rStyle w:val="FootnoteCharacters"/>
        </w:rPr>
        <w:footnoteRef/>
      </w:r>
      <w:r>
        <w:rPr/>
        <w:t xml:space="preserve"> </w:t>
      </w:r>
      <w:r>
        <w:rPr>
          <w:lang w:val="en-IE"/>
        </w:rPr>
        <w:t xml:space="preserve">Expert Group Report: </w:t>
      </w:r>
      <w:r>
        <w:rPr>
          <w:i/>
          <w:iCs/>
          <w:lang w:val="en-IE"/>
        </w:rPr>
        <w:t>Codifying the Criminal Law</w:t>
      </w:r>
      <w:r>
        <w:rPr>
          <w:lang w:val="en-IE"/>
        </w:rPr>
        <w:t>. Pub. Nov.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3"/>
      <w:numFmt w:val="lowerLetter"/>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2:00Z</dcterms:created>
  <dc:creator>Simon</dc:creator>
  <dc:description/>
  <dc:language>en-US</dc:language>
  <cp:lastModifiedBy>Simon Tomkins</cp:lastModifiedBy>
  <cp:lastPrinted>2008-02-28T13:37:00Z</cp:lastPrinted>
  <dcterms:modified xsi:type="dcterms:W3CDTF">2011-04-01T14:32:00Z</dcterms:modified>
  <cp:revision>2</cp:revision>
  <dc:subject/>
  <dc:title>The DRCC welcomes the joint committee on Child Protection and is pleased to have this opportunity to submit our recommendation</dc:title>
</cp:coreProperties>
</file>